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нформатизации Федерального агентства железнодорожного транспорта на очередной финансовый 2017 год и плановый период 2018-2019 год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5 Правил подготовки планов информатизации государственными органами и отчетов об их исполнении, утвержденных постановлением Правительства Российской Федерации от 24 мая 2010 г. № 365 «О координации мероприятий по использованию информационно-коммуникационных технологий в деятельности государственных органов» и подпунктом 9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/>
      </w:pPr>
      <w:r>
        <w:rPr>
          <w:sz w:val="28"/>
          <w:szCs w:val="28"/>
        </w:rPr>
        <w:t>Признать утратившим силу приказ Федерального агентства железнодорожного транспорта от 13.07.2017 № 265 «Об утверждении плана информатизации Федерального агентства железнодорожного транспорта на очередной финансовый 2017 год и плановый период 2018-2019 годов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информатизации на очередной финансовый 2017 год и плановый период 2018-2019 годов (далее – План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tru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едеральному казенному учреждению «Управление служебных зданий федеральных органов исполнительной власти в области транспорта»</w:t>
      </w:r>
      <w:r>
        <w:rPr>
          <w:sz w:val="28"/>
          <w:szCs w:val="28"/>
        </w:rPr>
        <w:t xml:space="preserve"> (Е.В. Белов)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лан на официальном сайте Федерального агентства железнодорожного транспорта в 3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копию настоящего приказа в электронном виде в федеральной государственной информационной системе координации информатизации в 5-дневный срок.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риказа в Министерство финансов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ab/>
        <w:t xml:space="preserve">  В.Ю. Чепец</w:t>
      </w:r>
    </w:p>
    <w:p>
      <w:pPr>
        <w:pStyle w:val="Standard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/>
      </w:pPr>
      <w:r>
        <w:rPr>
          <w:sz w:val="20"/>
        </w:rPr>
        <w:t>Г.Г. Блинов, ФКУ УСЗ</w:t>
        <w:br/>
        <w:t>(499) 262-35-3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6:00Z</dcterms:created>
  <dc:creator>УИП Росжелдор</dc:creator>
  <dc:description/>
  <cp:keywords/>
  <dc:language>en-US</dc:language>
  <cp:lastModifiedBy>Геннадий Блинов</cp:lastModifiedBy>
  <cp:lastPrinted>2017-06-20T12:23:00Z</cp:lastPrinted>
  <dcterms:modified xsi:type="dcterms:W3CDTF">2017-08-15T08:43:00Z</dcterms:modified>
  <cp:revision>11</cp:revision>
  <dc:subject/>
  <dc:title/>
</cp:coreProperties>
</file>